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44900</wp:posOffset>
            </wp:positionH>
            <wp:positionV relativeFrom="paragraph">
              <wp:posOffset>5397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25245</wp:posOffset>
                </wp:positionH>
                <wp:positionV relativeFrom="page">
                  <wp:posOffset>886460</wp:posOffset>
                </wp:positionV>
                <wp:extent cx="2964815" cy="433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w w:val="12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Style w:val="Heading1"/>
                                <w:rFonts w:cs="Berlin Sans FB Demi" w:ascii="Berlin Sans FB Demi" w:hAnsi="Berlin Sans FB Demi"/>
                                <w:b w:val="false"/>
                                <w:w w:val="120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jc w:val="both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rFonts w:cs="Arial Rounded MT Bold" w:ascii="Arial Rounded MT Bold" w:hAnsi="Arial Rounded MT Bold"/>
                                <w:b w:val="false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34.15pt;mso-wrap-distance-left:0pt;mso-wrap-distance-right:0pt;mso-wrap-distance-top:0pt;mso-wrap-distance-bottom:0pt;margin-top:69.8pt;mso-position-vertical-relative:page;margin-left:10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Berlin Sans FB Demi" w:hAnsi="Berlin Sans FB Demi" w:cs="Berlin Sans FB Demi"/>
                          <w:b/>
                          <w:b/>
                          <w:w w:val="120"/>
                          <w:sz w:val="34"/>
                          <w:szCs w:val="34"/>
                        </w:rPr>
                      </w:pPr>
                      <w:r>
                        <w:rPr>
                          <w:rStyle w:val="Heading1"/>
                          <w:rFonts w:cs="Berlin Sans FB Demi" w:ascii="Berlin Sans FB Demi" w:hAnsi="Berlin Sans FB Demi"/>
                          <w:b w:val="false"/>
                          <w:w w:val="120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jc w:val="both"/>
                        <w:rPr>
                          <w:rFonts w:ascii="Arial Rounded MT Bold" w:hAnsi="Arial Rounded MT Bold" w:cs="Arial Rounded MT Bold"/>
                          <w:b/>
                          <w:b/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rFonts w:cs="Arial Rounded MT Bold" w:ascii="Arial Rounded MT Bold" w:hAnsi="Arial Rounded MT Bold"/>
                          <w:b w:val="false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-63500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-5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 w:val="18"/>
          <w:szCs w:val="20"/>
        </w:rPr>
        <w:t xml:space="preserve"> </w:t>
      </w:r>
      <w:r>
        <w:rPr>
          <w:rFonts w:cs="Arial Narrow" w:ascii="Arial Narrow" w:hAnsi="Arial Narrow"/>
          <w:sz w:val="18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36"/>
          <w:szCs w:val="28"/>
        </w:rPr>
      </w:pPr>
      <w:r>
        <w:rPr>
          <w:rFonts w:cs="Arial Narrow" w:ascii="Arial Narrow" w:hAnsi="Arial Narrow"/>
          <w:sz w:val="18"/>
          <w:szCs w:val="20"/>
        </w:rPr>
        <w:t>(Approved by AICTE, New Delhi &amp; Govt. of Karnataka)                       Accredited by NBA &amp; NAAC with ‘A’ Grade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81280</wp:posOffset>
                </wp:positionV>
                <wp:extent cx="6454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65pt;margin-top:6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EXAMINATIONS SEPTEMBER /OCTOBER 2020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SUPPLEMENTARY SEMESTER / GRADE IMPROVEMENT/ RE –REGISTERED CANDIDATES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left="607" w:right="-108" w:hanging="607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:  Electrical and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Na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left="157" w:hanging="18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Digital Image Process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E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09"/>
      </w:tblGrid>
      <w:tr>
        <w:trPr>
          <w:trHeight w:val="216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short note on perception of human eye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nsmission is occupied in packets consisting of a start bit, a byte of information and a stop bit,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90" w:leader="none"/>
              </w:tabs>
              <w:ind w:left="495" w:hanging="45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many minutes would it take to transmit a 1048×1048 image with 256 intensity levels using 25.6K baud modem?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90" w:leader="none"/>
              </w:tabs>
              <w:ind w:left="1080" w:hanging="1035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would the time be at 2500K baud?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et p and q be the pixels at coordinates as shown in image segment shown in Fig. 2(b). Find out which distance measure gives the minimum distance between pixel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ind w:left="14" w:hanging="14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xplain the fundamental steps involved in digital image processing.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For V={1,2} compute the length of shortest 4,8,m path between p &amp; q in the following image shown in Fig.2(b). Repeat the same for V={0,1}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8100</wp:posOffset>
                      </wp:positionV>
                      <wp:extent cx="1369060" cy="101282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060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"/>
                                    <w:gridCol w:w="408"/>
                                    <w:gridCol w:w="408"/>
                                    <w:gridCol w:w="408"/>
                                    <w:gridCol w:w="468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q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P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8pt;height:79.75pt;mso-wrap-distance-left:9pt;mso-wrap-distance-right:9pt;mso-wrap-distance-top:0pt;mso-wrap-distance-bottom:0pt;margin-top:3pt;mso-position-vertical-relative:text;margin-left:12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408"/>
                              <w:gridCol w:w="408"/>
                              <w:gridCol w:w="408"/>
                              <w:gridCol w:w="46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Fig:2(b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time required in seconds for transmitting a monochrome image of size 2.5”×2” scanned at 150DPI and to be sent at 28 kBP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Write a note on Multi-spectral image enhancemen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 2 bit planes starting from MSB of  the following 8 bit image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105410</wp:posOffset>
                      </wp:positionV>
                      <wp:extent cx="1518920" cy="81153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8920" cy="811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8"/>
                                    <w:gridCol w:w="598"/>
                                    <w:gridCol w:w="598"/>
                                    <w:gridCol w:w="598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2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6pt;height:63.9pt;mso-wrap-distance-left:9pt;mso-wrap-distance-right:9pt;mso-wrap-distance-top:0pt;mso-wrap-distance-bottom:0pt;margin-top:-8.3pt;mso-position-vertical-relative:text;margin-left:126.9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55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ig: 3(b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 histogram specification on 8×8 image shown in table1 and target histogram is shown in table 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ble1: Histogram of original image</w:t>
            </w:r>
          </w:p>
          <w:tbl>
            <w:tblPr>
              <w:tblW w:w="47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344"/>
              <w:gridCol w:w="471"/>
              <w:gridCol w:w="471"/>
              <w:gridCol w:w="344"/>
              <w:gridCol w:w="471"/>
              <w:gridCol w:w="471"/>
              <w:gridCol w:w="344"/>
              <w:gridCol w:w="344"/>
            </w:tblGrid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ey level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. of pixels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Table2: Histogram of target image</w:t>
            </w:r>
          </w:p>
          <w:tbl>
            <w:tblPr>
              <w:tblW w:w="4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344"/>
              <w:gridCol w:w="344"/>
              <w:gridCol w:w="344"/>
              <w:gridCol w:w="344"/>
              <w:gridCol w:w="471"/>
              <w:gridCol w:w="471"/>
              <w:gridCol w:w="471"/>
              <w:gridCol w:w="344"/>
            </w:tblGrid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ey level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. of pixels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Write a note on false colour and Pseudo-colour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form histogram stretching on 8×8 image , 8 levels grey image shown in table below.</w:t>
            </w:r>
          </w:p>
          <w:p>
            <w:pPr>
              <w:pStyle w:val="Normal"/>
              <w:rPr/>
            </w:pPr>
            <w:r>
              <w:rPr/>
              <w:t>Table: image grey level distribution</w:t>
            </w:r>
          </w:p>
          <w:tbl>
            <w:tblPr>
              <w:tblW w:w="4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344"/>
              <w:gridCol w:w="344"/>
              <w:gridCol w:w="344"/>
              <w:gridCol w:w="471"/>
              <w:gridCol w:w="471"/>
              <w:gridCol w:w="471"/>
              <w:gridCol w:w="344"/>
              <w:gridCol w:w="344"/>
            </w:tblGrid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Grey level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No. of pixels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raw the histogram and equalised histogram of the following 8×8 image shown in Fig. 4(</w:t>
            </w:r>
            <w:r>
              <w:rPr/>
              <w:t>c)</w:t>
            </w:r>
          </w:p>
          <w:tbl>
            <w:tblPr>
              <w:tblW w:w="3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446"/>
              <w:gridCol w:w="446"/>
              <w:gridCol w:w="446"/>
              <w:gridCol w:w="446"/>
              <w:gridCol w:w="446"/>
              <w:gridCol w:w="446"/>
              <w:gridCol w:w="446"/>
            </w:tblGrid>
            <w:tr>
              <w:trPr>
                <w:trHeight w:val="25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: 4(c)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rite a note on  frequency domain sharpening image enhancement approaches. </w:t>
              <w:tab/>
              <w:tab/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pply spatial domain filtering for the pixel (2,1) using 3 X 3 mask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-70485</wp:posOffset>
                      </wp:positionV>
                      <wp:extent cx="1495425" cy="1012825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1012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"/>
                                    <w:gridCol w:w="471"/>
                                    <w:gridCol w:w="471"/>
                                    <w:gridCol w:w="471"/>
                                    <w:gridCol w:w="471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75pt;height:79.75pt;mso-wrap-distance-left:9pt;mso-wrap-distance-right:9pt;mso-wrap-distance-top:0pt;mso-wrap-distance-bottom:0pt;margin-top:-5.55pt;mso-position-vertical-relative:text;margin-left:127.9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Discuss characteristics of high boost filter in frequency domain. Explain how high boost filtering increases the enhancement of the images.</w:t>
              <w:tab/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Explain with example ,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order derivative of image enhancement and also derive the mask for Laplacian filter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application of image segment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given 8×8 image in Fig. 7(b), implement image segmentation using region growing technique based on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{f(x,y)}-min{f(x,y)}≤ th, here threshold value i) th= 3 , ii) th=4 and Seed points are pixel P(2,4) and pixel q(3,5)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529715</wp:posOffset>
                      </wp:positionH>
                      <wp:positionV relativeFrom="paragraph">
                        <wp:posOffset>-34925</wp:posOffset>
                      </wp:positionV>
                      <wp:extent cx="1747520" cy="16167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7520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  <w:gridCol w:w="34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Verdana" w:hAnsi="Verdana" w:cs="Verdan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7.6pt;height:127.3pt;mso-wrap-distance-left:9pt;mso-wrap-distance-right:9pt;mso-wrap-distance-top:0pt;mso-wrap-distance-bottom:0pt;margin-top:-2.75pt;mso-position-vertical-relative:text;margin-left:120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  <w:gridCol w:w="34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fig: 7(b)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 xml:space="preserve">Find edge lines by Hough transform of the image having pixel values(1,0),(1,3),(2,2),(1,2),(3,3,(4,3),(3,4), for 4 different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Ѳ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 value range -90</w:t>
            </w:r>
            <w:r>
              <w:rPr>
                <w:rFonts w:cs="Verdana" w:ascii="Verdana" w:hAnsi="Verdana"/>
                <w:sz w:val="20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4"/>
              </w:rPr>
              <w:t xml:space="preserve">&lt;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Ѳ</w:t>
            </w:r>
            <w:r>
              <w:rPr>
                <w:rFonts w:cs="Verdana" w:ascii="Verdana" w:hAnsi="Verdana"/>
                <w:sz w:val="20"/>
                <w:szCs w:val="24"/>
              </w:rPr>
              <w:t>≤ 90</w:t>
            </w:r>
            <w:r>
              <w:rPr>
                <w:rFonts w:cs="Verdana" w:ascii="Verdana" w:hAnsi="Verdana"/>
                <w:sz w:val="20"/>
                <w:szCs w:val="24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4"/>
              </w:rPr>
              <w:t>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given 8×8 image in fig 7b), implement image segmentation using region merging technique based on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{f(x,y)}-min{f(x,y)}≤ th, here threshold value i) th= 3 , ii) th=4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xplain the following properties of 2-D Fourier transform:                                             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(i) Separability      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ii) Rotation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(iii) Average value.                                                                                                                                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Discrete cosine transform and its properties with examples.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call the properties of the Hadamard transfor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te and explain Haar transform. Obtain the Haar transform matrix for N=4 with basic  equation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the applications and disadvantages of KL transform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8" w:right="1368" w:gutter="0" w:header="432" w:top="1152" w:footer="288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right"/>
      <w:rPr/>
    </w:pPr>
    <w:r>
      <w:rPr>
        <w:rFonts w:cs="Rockwell Extra Bold" w:ascii="Rockwell Extra Bold" w:hAnsi="Rockwell Extra Bold"/>
        <w:sz w:val="46"/>
      </w:rPr>
      <w:tab/>
      <w:tab/>
      <w:tab/>
      <w:t>EEE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 w:val="fals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04:00Z</dcterms:created>
  <dc:creator>MSR-Valuation Unit</dc:creator>
  <dc:description/>
  <cp:keywords/>
  <dc:language>en-US</dc:language>
  <cp:lastModifiedBy>Patil</cp:lastModifiedBy>
  <cp:lastPrinted>2020-09-18T12:09:00Z</cp:lastPrinted>
  <dcterms:modified xsi:type="dcterms:W3CDTF">2020-09-18T06:39:00Z</dcterms:modified>
  <cp:revision>128</cp:revision>
  <dc:subject/>
  <dc:title/>
</cp:coreProperties>
</file>